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GODA NA PRZYJĘCIE </w:t>
      </w:r>
      <w:r>
        <w:rPr/>
        <w:t>PEŁNOMOCNICTWA DO GŁOSOWANI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iejsce składania 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ójt/Burmistrz/Prezydent Miasta*, do którego kierowany jest wniosek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ZYDENT MIASTA KIEL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GODA NA SPORZĄDZENIE AKTU PEŁNOMOCNICTWA DO GŁOSOWANIA W WYBORACH DO PARLAMENTU EUROPEJSKIEGO ZARZĄDZONYCH NA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6.05.2019 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PESEL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, zstępnym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PESEL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3"/>
            </w:tblGrid>
            <w:tr>
              <w:trPr/>
              <w:tc>
                <w:tcPr>
                  <w:tcW w:w="9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szę o pozostawienie aktu pełnomocnictwa do głosowania do odbioru w urzędzie gminy/doręczenie na wskazany poniżej adres*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formuję, że wyraziłam/wyraziłem* już zgodę na przyjęcie pełnomocnictwa do głosowania od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należy podać imię i nazwisko, PESEL oraz adres zamieszkania wyborcy)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powyższe dane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osoby, która wyraziła zgodę na przyjęcie pełnomocnictw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przyjmującego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  Niepotrzebne skreślić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* Wstępnym jest ojciec, matka, dziadek, babka itd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*** Zstępnym jest syn, córka, wnuk, wnuczka it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3:00Z</dcterms:created>
  <dc:creator>jrzepinska</dc:creator>
  <dc:description/>
  <dc:language>en-US</dc:language>
  <cp:lastModifiedBy>Beata Gumułczyńska</cp:lastModifiedBy>
  <dcterms:modified xsi:type="dcterms:W3CDTF">2019-04-03T12:53:00Z</dcterms:modified>
  <cp:revision>2</cp:revision>
  <dc:subject/>
  <dc:title/>
</cp:coreProperties>
</file>